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体育院校大猛攻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校园运动场上的激烈对抗体育院校大猛攻视频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运动场上的激烈对抗：体育院校大猛攻视频解析</w:t>
      </w:r>
      <w:r>
        <w:rPr>
          <w:sz w:val="32"/>
          <w:szCs w:val="32"/>
        </w:rPr>
        <w:t>&lt;/p&gt;&lt;p&gt;&lt;img src="/static-img/4UzvB1t4K7lMqGci0GWNehaGbzXySsAfO-X4HT6uIb_JyKricnIQ2NI8hU9be_yO.jpg"&gt;&lt;/p&gt;&lt;p&gt;</w:t>
      </w:r>
      <w:r>
        <w:rPr>
          <w:sz w:val="32"/>
          <w:szCs w:val="32"/>
        </w:rPr>
        <w:t>在体育院校中，篮球比赛无疑是最受欢迎的项目之一。每当学校举行联赛或邀请赛时，球场上总会汇聚一群充满热情和野心的年轻选手，他们渴望通过这项运动展现自己的实力，并争取进入更高层次的比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日，一段名为“体育院校大猛攻视频”迅速在社交媒体上传播开来。这段视频记录了两所知名大学篮球队之间的一场激烈较量。在这场比赛中，每个队员都表现出了极高的技术水平和团队协作能力。</w:t>
      </w:r>
      <w:r>
        <w:rPr>
          <w:sz w:val="32"/>
          <w:szCs w:val="32"/>
        </w:rPr>
        <w:t>&lt;/p&gt;&lt;p&gt;&lt;img src="/static-img/bt1-si3IHRmvUvckb40SyRaGbzXySsAfO-X4HT6uIb-SHHvEZKrrg5S_XNnpmKWkznRF9Jv01RoDl7dVdMYc2A.jpg"&gt;&lt;/p&gt;&lt;p&gt;</w:t>
      </w:r>
      <w:r>
        <w:rPr>
          <w:sz w:val="32"/>
          <w:szCs w:val="32"/>
        </w:rPr>
        <w:t>从视频中可以看出，这两个队伍都是经过精心挑选和训练出的精英阵容。他们在各自领域都有着强大的实力，不仅技巧娴熟，而且身体素质也非常出众。比赛过程中，不断出现了扣篮、投射三分以及其他各种高难度动作，使得观看者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具体而言，某一帧画面显示了红队的小前锋，他身穿白色球衣，以惊人的敏捷跳跃姿态，在蓝队防守线附近空中翻滚，成功地完成了一记漂亮的</w:t>
      </w:r>
      <w:r>
        <w:rPr>
          <w:sz w:val="32"/>
          <w:szCs w:val="32"/>
        </w:rPr>
        <w:t>360</w:t>
      </w:r>
      <w:r>
        <w:rPr>
          <w:sz w:val="32"/>
          <w:szCs w:val="32"/>
        </w:rPr>
        <w:t>度旋转后宫室入网。而就在这个瞬间，观众们仿佛感受到了他那不屈不挠的心态，以及对胜利无尽渴望。</w:t>
      </w:r>
      <w:r>
        <w:rPr>
          <w:sz w:val="32"/>
          <w:szCs w:val="32"/>
        </w:rPr>
        <w:t>&lt;/p&gt;&lt;p&gt;&lt;img src="/static-img/ldsB8O0K-IP_-xVDsaMpoBaGbzXySsAfO-X4HT6uIb-SHHvEZKrrg5S_XNnpmKWkznRF9Jv01RoDl7dVdMYc2A.jpg"&gt;&lt;/p&gt;&lt;p&gt;</w:t>
      </w:r>
      <w:r>
        <w:rPr>
          <w:sz w:val="32"/>
          <w:szCs w:val="32"/>
        </w:rPr>
        <w:t>另一方面，从蓝队的大后卫那里，也看到了他那种冷静与果敢。他用眼神指导战术，用身体语言引导同伴，将红队围困于半</w:t>
      </w:r>
      <w:r>
        <w:rPr>
          <w:sz w:val="32"/>
          <w:szCs w:val="32"/>
        </w:rPr>
        <w:t>-court</w:t>
      </w:r>
      <w:r>
        <w:rPr>
          <w:sz w:val="32"/>
          <w:szCs w:val="32"/>
        </w:rPr>
        <w:t>区域，然后突然发起攻击，最终以独特的手腕操作打破对方防线，让全场观众为之叹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比赛展示了一种特殊的心理状态，那是一种既紧张又专注的情绪，它驱使这些年轻人超越自身极限，为他们所追求的事业做出巨大的牺牲。这也是为什么“体育院校大猛攻视频”能吸引如此多人的关注，因为它不仅提供了专业技能的展示，还传达了一种精神力量，即一种为了梦想而不断努力拼搏的心理素质。</w:t>
      </w:r>
      <w:r>
        <w:rPr>
          <w:sz w:val="32"/>
          <w:szCs w:val="32"/>
        </w:rPr>
        <w:t>&lt;/p&gt;&lt;p&gt;&lt;img src="/static-img/BuFAtTE7FM5Ml6dg1KLVuhaGbzXySsAfO-X4HT6uIb-SHHvEZKrrg5S_XNnpmKWkznRF9Jv01RoDl7dVdMYc2A.jpg"&gt;&lt;/p&gt;&lt;p&gt;</w:t>
      </w:r>
      <w:r>
        <w:rPr>
          <w:sz w:val="32"/>
          <w:szCs w:val="32"/>
        </w:rPr>
        <w:t>因此，无论你是一个篮球爱好者还是简单的一个观察者，都无法忽视这类“体育院校大猛攻视频”。它们不只是纯粹技术展示，更是精神风貌的一面镜子，它映照的是那些勇于追梦的人们，以及他们为了实现目标所付出的汗水与努力。</w:t>
      </w:r>
      <w:r>
        <w:rPr>
          <w:sz w:val="32"/>
          <w:szCs w:val="32"/>
        </w:rPr>
        <w:t>&lt;/p&gt;&lt;p&gt;&lt;a href = "/doc/1046057-</w:t>
      </w:r>
      <w:r>
        <w:rPr>
          <w:sz w:val="32"/>
          <w:szCs w:val="32"/>
        </w:rPr>
        <w:t xml:space="preserve">体育院校大猛攻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校园运动场上的激烈对抗体育院校大猛攻视频解析</w:t>
      </w:r>
      <w:r>
        <w:rPr>
          <w:sz w:val="32"/>
          <w:szCs w:val="32"/>
        </w:rPr>
        <w:t>.doc" rel="alternate" download="1046057-</w:t>
      </w:r>
      <w:r>
        <w:rPr>
          <w:sz w:val="32"/>
          <w:szCs w:val="32"/>
        </w:rPr>
        <w:t xml:space="preserve">体育院校大猛攻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校园运动场上的激烈对抗体育院校大猛攻视频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